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64770</wp:posOffset>
                      </wp:positionV>
                      <wp:extent cx="1085215" cy="993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993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1700" cy="901700"/>
                                        <wp:effectExtent l="0" t="0" r="0" b="0"/>
                                        <wp:docPr id="2" name="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5pt;height:78.25pt;mso-wrap-distance-left:9.05pt;mso-wrap-distance-right:9.05pt;mso-wrap-distance-top:0pt;mso-wrap-distance-bottom:0pt;margin-top:5.1pt;mso-position-vertical-relative:text;margin-left:1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901700"/>
                                  <wp:effectExtent l="0" t="0" r="0" b="0"/>
                                  <wp:docPr id="3" name="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71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635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8.45pt;margin-top:0.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иблейский</w:t>
            </w:r>
          </w:p>
          <w:p>
            <w:pPr>
              <w:pStyle w:val="Normal"/>
              <w:ind w:left="708" w:right="4008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t>Радиоинститут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27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ка Священного Писа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уд Эльз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:02:2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28 – 04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Церковь и Великая скорб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уд Эльз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00:1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44 – 05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Благословения для народ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уд Эльз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:55:5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54 – 065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удеи в прошлом, настоящем и будуще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лджер Юдж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:17:4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66 – 084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нципы иудейской вер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лджер Юдж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40:5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85 – 109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скупление согласно Моисею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лджер Юдж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:45:4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0 – 12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Богодухновенность и авторитет Библ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:24: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9 – 13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День благодар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:5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5-07-15T10:30:00Z</cp:lastPrinted>
  <dcterms:modified xsi:type="dcterms:W3CDTF">2007-12-12T21:02:00Z</dcterms:modified>
  <cp:revision>36</cp:revision>
  <dc:subject/>
  <dc:title>Мир вам – 2000 г</dc:title>
</cp:coreProperties>
</file>